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UK.271.ZO.5.2024                                                        Jabłonka, dnia 8 stycznia 2025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56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ostępowania Nr: ZUK.271.ZO.5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o udzielenie zmówienia publicznego „na wykonanie akredytowanych poborów i analiz fizykochemicznych próbek ścieków, wody powierzchniowej i osadów ściekowych zgodnie z załączonym harmonogramem dla potrzeb Zakładu Usług komunalnych  w Jabłonce”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Zawiadomienie o wyborze najkorzystniejszej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y zawiadamia, że w postępowaniu prowadzonym w trybie zapytania ofertowego na „wykonanie akredytowanych poborów i analiz fizykochemicznych próbek ścieków, wody powierzchniowej i osadów ściekowych zgodnie z załączonym harmonogramem dla potrzeb Zakładu Usług komunalnych  w Jabłonc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płynęła  jedna oferta złożona przez: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EUROFINS OBIKŚ Polska  Sp. z o.o. </w:t>
      </w:r>
    </w:p>
    <w:p>
      <w:pPr>
        <w:pStyle w:val="Normal"/>
        <w:rPr/>
      </w:pPr>
      <w:r>
        <w:rPr/>
        <w:t>Ul. Owocowa 8</w:t>
      </w:r>
    </w:p>
    <w:p>
      <w:pPr>
        <w:pStyle w:val="Normal"/>
        <w:rPr/>
      </w:pPr>
      <w:r>
        <w:rPr/>
        <w:t>40-158 Katowice</w:t>
      </w:r>
    </w:p>
    <w:p>
      <w:pPr>
        <w:pStyle w:val="Normal"/>
        <w:rPr/>
      </w:pPr>
      <w:r>
        <w:rPr/>
        <w:t>Oferowany łączny koszt analiz wraz z poborem brutto: 56 829,6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owana cena brutto nie przekroczyła kwoty, którą Zamawiający zamierza przeznaczyć na sfinansowanie zamówienia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wybor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ferta spełnia kryteria określone w zapytaniu ofertowy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ferta Wykonawcy uzyskała najwyższą liczbę punktów: 100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wa i adres wykonawcy, który złożył ofertę, a także przyznana punktac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2486"/>
        <w:gridCol w:w="184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 lub nazwisko oraz adres wykonawc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a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fins OBiKŚ Polska sp. z o.o.</w:t>
            </w:r>
          </w:p>
          <w:p>
            <w:pPr>
              <w:pStyle w:val="Normal"/>
              <w:rPr/>
            </w:pPr>
            <w:r>
              <w:rPr/>
              <w:t>Ul. Owocowa 8, 40-158 Katowice</w:t>
            </w:r>
          </w:p>
          <w:p>
            <w:pPr>
              <w:pStyle w:val="Normal"/>
              <w:rPr/>
            </w:pPr>
            <w:r>
              <w:rPr/>
              <w:t>NIP 63401362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9,6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III.    Zamawiający informuje, że o terminie i miejscu podpisania umowy wybrany Wykonawca zostanie poinformowany w osobnym piśmie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3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3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outlineLvl w:val="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sz w:val="22"/>
        </w:rPr>
        <w:t xml:space="preserve">                                               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ekstpodstawowy21">
    <w:name w:val="tekstpodstawowy21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8:00Z</dcterms:created>
  <dc:creator>ZUK JABŁONKA</dc:creator>
  <dc:description/>
  <cp:keywords/>
  <dc:language>en-US</dc:language>
  <cp:lastModifiedBy>mkarkos</cp:lastModifiedBy>
  <cp:lastPrinted>2020-01-22T10:26:00Z</cp:lastPrinted>
  <dcterms:modified xsi:type="dcterms:W3CDTF">2025-01-08T07:19:00Z</dcterms:modified>
  <cp:revision>8</cp:revision>
  <dc:subject/>
  <dc:title>ZAPYTANIE OFERTOWE nr ZUK</dc:title>
</cp:coreProperties>
</file>